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1140</wp:posOffset>
                </wp:positionV>
                <wp:extent cx="91821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9pt;mso-wrap-distance-left:0pt;mso-wrap-distance-right:9pt;mso-wrap-distance-top:0pt;mso-wrap-distance-bottom:0pt;margin-top:-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чет ГБУК «Тверской  государственный театр кукол» по Плану мероприятий по противодействию идеологии терроризма в Тверской области по отрасли «Культура» за 2018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ля индивидуального профилактического воздействия на лиц, наиболее     подверженных влиянию идеологии терроризм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щена ссылка на серверы с  информацией антитеррористического содержания 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ГБУК «Театра кукол»  в разделе антинаркотическая и антитеррористическая  защищеннос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eatrkukoltver.ru/o-nashem-teatre/antiterroristicheskaya-i-antinarkoticheskaya-zashhishhennos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 же в группе соц. сетей «В Контакте»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а наглядная информация, методические рекомендации по тематике противодействия терроризма и экстремизма, показ ролика по данной тематике  в зрительном фойе и билетной кас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уществляется бесплатное посещение на спектакли театра детей осужденных родителей, без изоляции от общества. 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В целях поддержания национальных и религиозных традиций населения тверского региона на постоянной основе: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2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П</w:t>
      </w:r>
      <w:r>
        <w:rPr>
          <w:rFonts w:cs="Times New Roman" w:ascii="Times New Roman" w:hAnsi="Times New Roman"/>
          <w:bCs/>
          <w:sz w:val="26"/>
          <w:szCs w:val="26"/>
        </w:rPr>
        <w:t>оказ спектаклей осуществлялся согласно репертуарного плана. В репертуаре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еатра  значимую часть занимают спектакли, поставленные по мотивам русских народных сказок таких, как «Иван Царевич и Серый волк», «Машенька и Медведь», «Сказки Колобка», «По щучьему велению», «Теремок», «Потешная сказка», показ патриотического спектакля «Мальчиш-Кибальчиш». Данная тематика наиболее актуальна  для культурного и нравственно-патриотического воспитания дошкольников и школьников начальных классов, а также направлена на гармонизацию межнациональных отно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left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существляется бесплатное посещение на спектакли театра детей осужденный родителей, без изоляции от общест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целях популяризации семейного культурного досуга 20 мая 2018 г. в Тверском государственном театре кукол проводилась АКЦИЯ "Папа за 1 рубль"! Спектакль посмотрели 411 зр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6,7 апреля 2018 года в рамках обменных гастролей с Рыбинским театром кукол  в фойе театра тверскими артистами был организован «Праздник вежливости и доброты». Прошло 4 мероприятия, в которых поучаствовало около 1000 зрител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 20 апреля по 30 мая в Тверском государственном театре кукол  проводилась выставка детского рисунка посвященная, Победе в Великой Отечественной войне 1941-1945 гг.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В конкурсе рисунка приняли участие 100 детей, это воспитанники Художественной школы им. В.А.Серова, ученики МОУ СОШ № 1, МОУ СОШ № 22, МОУ СОШ № 35 и гимназии № 6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тоги конкурса были подведены 10 мая. Победители конкурса получили благодарственные письма и пригласительный билет на спектакль в театр.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6.10 мая 2018 года совместно с объединенным музеем проводилось мероприятие, приуроченное ко Дню Победы. Показ спектакля </w:t>
      </w:r>
      <w:r>
        <w:rPr>
          <w:rFonts w:cs="Arial" w:ascii="Times New Roman" w:hAnsi="Times New Roman"/>
          <w:bCs/>
          <w:sz w:val="26"/>
          <w:szCs w:val="26"/>
          <w:lang w:eastAsia="ar-SA"/>
        </w:rPr>
        <w:t>«Мальчиш-Кибальчиш» и мастер классы в фойе театр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7.Реализован совместный патриотический проект Театра кукол с городской администрацией «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 xml:space="preserve">Граффити - Великая Победа» у здания Тверского театра кукол, подаренное художником-граффитистом нашему коллективу ко Дню Победы в Великой Отечественной войне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left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Формат граффити 4,5 х 9 метров, на граффити изображен солдат, пишущий письмо с фронта домой родны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eastAsia="ar-SA"/>
          </w:rPr>
          <w:t>https://vk.com/teatrkukoltver?z=photo-16278445_456239638%2Falbum-16278445_00%2Frev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360"/>
        <w:ind w:left="142" w:hanging="0"/>
        <w:jc w:val="left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 11, 12, 13 октября 2018 года в рамках обменных гастролей с Астраханским театром кукол  были показаны спектакли «Тайна Белого Лотоса», «Гуси – Лебеди», «Заяц, лиса и петух». Прошло 6 спектаклей, в которых поучаствовало более 1800 зрителей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360" w:hanging="0"/>
        <w:jc w:val="left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teatrkukoltver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.  В целях популяризации семейного культурного досуга 18 ноября 2018 г. в Тверском государственном театре кукол проводилась АКЦИЯ "Папа за 1 рубль"! Спектакль посетили 383 человек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https://vk.com/teatrkukoltver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0. 27 ноября Тверской государственный театр кукол в рамках Акции "Доступный театр" и общественной инициативы «Щедрый вторник» представил зрителям спектакль "Тайна старого фонаря"!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ектакль посетили 349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left"/>
        <w:outlineLvl w:val="1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teatrkukoltver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lef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lef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84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/>
    </w:pPr>
    <w:rPr>
      <w:rFonts w:ascii="Consolas" w:hAnsi="Consolas" w:cs="Times New Roman"/>
      <w:sz w:val="21"/>
      <w:szCs w:val="21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">
    <w:name w:val="Знак2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trkukoltver.ru/o-nashem-teatre/antiterroristicheskaya-i-antinarkoticheskaya-zashhishhennost" TargetMode="External"/><Relationship Id="rId3" Type="http://schemas.openxmlformats.org/officeDocument/2006/relationships/hyperlink" Target="https://vk.com/teatrkukoltver?z=photo-16278445_456239638%2Falbum-16278445_00%2Frev" TargetMode="External"/><Relationship Id="rId4" Type="http://schemas.openxmlformats.org/officeDocument/2006/relationships/hyperlink" Target="https://vk.com/teatrkukoltver" TargetMode="External"/><Relationship Id="rId5" Type="http://schemas.openxmlformats.org/officeDocument/2006/relationships/hyperlink" Target="https://vk.com/teatrkukoltv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9:00Z</dcterms:created>
  <dc:creator>Крылов</dc:creator>
  <dc:description/>
  <cp:keywords/>
  <dc:language>en-US</dc:language>
  <cp:lastModifiedBy>ADM1</cp:lastModifiedBy>
  <cp:lastPrinted>2018-12-15T15:53:00Z</cp:lastPrinted>
  <dcterms:modified xsi:type="dcterms:W3CDTF">2019-05-16T07:05:00Z</dcterms:modified>
  <cp:revision>7</cp:revision>
  <dc:subject/>
  <dc:title>ПЛАН</dc:title>
</cp:coreProperties>
</file>